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br/>
        <w:t>……………………………………..</w:t>
        <w:tab/>
        <w:tab/>
        <w:tab/>
        <w:tab/>
        <w:tab/>
        <w:t>Kraków, dnia ……………………..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     (data złożenia, pieczęć placówk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 DZIECKA DO PUBLICZNEGO PRZEDSZKOLA WESOŁA POMARAŃCZA W KRAKOWIE NA ROK SZKOLNY 2023/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o do Publicznego Przedszkola Wesoła Pomarańcza w Krakowie </w:t>
        <w:br/>
      </w:r>
      <w:r>
        <w:rPr>
          <w:rFonts w:cs="Times New Roman" w:ascii="Times New Roman" w:hAnsi="Times New Roman"/>
          <w:b/>
          <w:sz w:val="24"/>
          <w:szCs w:val="24"/>
        </w:rPr>
        <w:t>od dnia 01.09.2023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/ DANE DZIECKA:</w:t>
      </w:r>
    </w:p>
    <w:p>
      <w:pPr>
        <w:pStyle w:val="Normal"/>
        <w:rPr/>
      </w:pPr>
      <w:r>
        <w:rPr/>
        <w:t>PESEL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3"/>
        <w:gridCol w:w="422"/>
        <w:gridCol w:w="422"/>
        <w:gridCol w:w="422"/>
        <w:gridCol w:w="422"/>
        <w:gridCol w:w="423"/>
      </w:tblGrid>
      <w:tr>
        <w:trPr>
          <w:trHeight w:val="4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63"/>
      </w:tblGrid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/imion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urodzeni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/>
        <w:t>Adres miejsca zameldowania dziecka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>
          <w:trHeight w:val="45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134"/>
        <w:gridCol w:w="1134"/>
        <w:gridCol w:w="1134"/>
        <w:gridCol w:w="1142"/>
      </w:tblGrid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okal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93"/>
        <w:gridCol w:w="1752"/>
        <w:gridCol w:w="3552"/>
      </w:tblGrid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93"/>
      </w:tblGrid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Adres miejsca zamieszkania dziecka (proszę wypełnić jeśli jest inny</w:t>
      </w:r>
      <w:r>
        <w:rPr/>
        <w:t>, niż adres zameldowania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>
          <w:trHeight w:val="45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134"/>
        <w:gridCol w:w="1134"/>
        <w:gridCol w:w="1134"/>
        <w:gridCol w:w="1142"/>
      </w:tblGrid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okal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93"/>
        <w:gridCol w:w="1752"/>
        <w:gridCol w:w="3552"/>
      </w:tblGrid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93"/>
      </w:tblGrid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II/ DANE RODZICÓW/OPIEKUNÓW PRAWNYCH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IEC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eldowania/kod pocztow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/kod pocztow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ód wykonywan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: nazwa, adr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y emai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/ KRYTERIA BRANE POD UWAGĘ W PIERWSZEJ KOLEJNOŚCI W POSTĘPOWANIU REKRUTACYJNYM</w:t>
      </w:r>
      <w:r>
        <w:rPr>
          <w:rFonts w:cs="Times New Roman" w:ascii="Times New Roman" w:hAnsi="Times New Roman"/>
          <w:sz w:val="24"/>
          <w:szCs w:val="24"/>
        </w:rPr>
        <w:t xml:space="preserve"> (proszę o zakreślenie TAK lub NIE) Kryteria te mają jednakową wartość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708"/>
        <w:gridCol w:w="1418"/>
        <w:gridCol w:w="709"/>
        <w:gridCol w:w="1417"/>
        <w:gridCol w:w="717"/>
      </w:tblGrid>
      <w:tr>
        <w:trPr>
          <w:trHeight w:val="454" w:hRule="atLeast"/>
        </w:trPr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ższe informacje będą służyć do ustalenia kolejności pierwszeństwa przyjęcia dzieci do przedszkola, zgodnie z obowiązującymi zasadami naboru. Przy każdym kryterium należy zaznaczyć obok właściwy kwadrat krzyżykiem /x/. Zaznaczenie kwadratu „ODMOWA” oznacza, że rodzic nie chce udzielić informacji dotyczącej danego kryterium. W przypadku oznaczenia „ODMOWA” w trakcie rozpatrywania wniosku zostanie przyjęte, że dziecko danego kryterium nie spełnia. Podawane dane dotyczą dziecka wskazanego w punkcie I.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pochodzi z rodziny wielodzietnej (3+) – 28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OW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jest niepełnosprawne – 28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OW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en z rodziców dziecka jest niepełnosprawny – 28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OW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je rodzice dziecka są niepełnosprawni – 28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OW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eństwo dziecka jest niepełnosprawne – 28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OW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matki lub ojca samotnie je wychowującego – 28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OW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jest objęte pieczą zastępczą 28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OW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BRANE POD UWAGĘ NA DRUGIM ETAPIE POSTĘPOWANIA REKRUTACYJNEGO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708"/>
        <w:gridCol w:w="1418"/>
        <w:gridCol w:w="709"/>
        <w:gridCol w:w="1417"/>
        <w:gridCol w:w="717"/>
      </w:tblGrid>
      <w:tr>
        <w:trPr>
          <w:trHeight w:val="454" w:hRule="atLeast"/>
        </w:trPr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iższe informacje będą służyć do ustalenia kolejności pierwszeństwa przyjęcia dzieci do przedszkola, zgodnie z obowiązującymi zasadami naboru. Przy każdym kryterium należy zaznaczyć obok właściwy kwadrat krzyżykiem /x/. Zaznaczenie kwadratu „ODMOWA” oznacza, że rodzic nie chce udzielić informacji dotyczącej danego kryterium. W przypadku oznaczenia „ODMOWA” w trakcie rozpatrywania wniosku zostanie przyjęte, że dziecko danego kryterium nie spełnia. Podawane dane dotyczą dziecka wskazanego w punkcie I.  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zostało poddane obowiązkowym szczepieniom ochronnym określonym w rozporządzeniu Ministra Zdrowia z dnia 18 sierpnia 2011 r. w sprawie obowiązkowych szczepień ochronnych (Dz. U. z 2018 r. poz. 753) lub też zostało zwolnione z tego obowiązku z przyczyn zdrowotnych - 7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OW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a dziecka z domu lub rodzica z miejsca pracy lub miejsca nauki w trybie dziennym (stacjonarnym) do przedszkola wskazanego we wniosku rekrutacyjnym jest krótsza niż droga do jakiegokolwiek innego przedszkola samorządowego - 6 pk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OW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eństwo dziecka kontynuującego wychowanie przedszkolne w przedszkolu lub zespole szkolno-przedszkolnym wskazanym we wniosku rekrutacyjnym jest pierwsze na liście wybranych przedszkoli - 5 pk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OW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uczęszcza w bieżącym roku szkolnym do żłobka lub innej placówki opieki nad dzieckiem do lat 3 zarejestrowanej w Gminie Miejskiej Kraków - 4 pk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OW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uczestniczyło w ubiegłorocznym postępowaniu rekrutacyjnym do przedszkola wskazanego we wniosku rekrutacyjnym jako pierwsze na liście wybranych przedszkoli i nie zostało przyjęte do tego przedszkola - 3 pk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OW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eństwo dziecka uczestniczy w postępowaniu rekrutacyjnym do tego samego przedszkola lub tego samego zespołu szkolno-przedszkolnego - 2 pk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OW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 punktów 1, 2, 4 należy dołączyć załączniki poświadczające zgodność z deklaracją:  </w:t>
        <w:br/>
        <w:t>- zaświadczenie, że dziecko, dla którego ubiegają się o miejsce w przedszkolu, zostało poddane obowiązkowym szczepieniom ochronnym określonym w rozporządzeniu Ministra Zdrowia z dnia 18 sierpnia 2011 r. w sprawie obowiązkowych szczepień ochronnych (Dz. U. z 2018 r. poz. 753) lub też zostało zwolnione z tego obowiązku z przyczyn zdrowotnych</w:t>
        <w:br/>
        <w:t xml:space="preserve">- dokument poświadczający adres miejsca pracy lub miejsca nauki rodzica,  </w:t>
        <w:br/>
        <w:t>- zaświadczenie wydane przez żłobek lub placówkę opieki nad dzieckiem do lat 3,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/ DEKLARA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eklaruję/jemy, że dziecko będzie korzystało z usług przedszkola od dnia 01.09.2023 – 31.08.2024 r.  w godzinach od …………………… do 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314960</wp:posOffset>
                </wp:positionV>
                <wp:extent cx="3238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24.8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4575</wp:posOffset>
                </wp:positionH>
                <wp:positionV relativeFrom="paragraph">
                  <wp:posOffset>314960</wp:posOffset>
                </wp:positionV>
                <wp:extent cx="3238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24.8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314960</wp:posOffset>
                </wp:positionV>
                <wp:extent cx="3238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24.8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ziecko będzie korzystać z ……….  posiłków dziennie (proszę zaznaczyć jakich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niadanie              </w:t>
        <w:tab/>
        <w:tab/>
        <w:t xml:space="preserve">Obiad    </w:t>
        <w:tab/>
        <w:tab/>
        <w:t xml:space="preserve"> Podwieczorek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/ OŚWIADCZE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wszystkie podane w niniejszym wniosku dane są zgodne ze stanem faktycznym. Jestem świadomy(a) odpowiedzialności karnej za złożenie fałszywego oświadczenia.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apoznałem(am) się z Regulaminem Rekrutacji, oraz Uchwałą Nr LXVI /1650/ 2017 Rady Gminy Kraków z dnia 15 marca 2017 r  oraz Uchwałą Nr XXVI/599/19 Rady Miasta Krakowa z dnia 9 października 2019 r. w sprawie określenia kryteriów drugiego etapu postępowania rekrutacyjnego do samorządowych przedszkoli prowadzonych przez gminę miejską Kra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ości mam świadomość przysługujących komisji rekrutacyjnej rozpatrującej niniejszy wniosek uprawnień do potwierdzania okoliczności wskazanych w powyższych oświadczeniach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dotyczące danych osobowych     </w:t>
      </w:r>
    </w:p>
    <w:p>
      <w:pPr>
        <w:pStyle w:val="Default"/>
        <w:jc w:val="both"/>
        <w:rPr>
          <w:sz w:val="18"/>
          <w:szCs w:val="16"/>
        </w:rPr>
      </w:pPr>
      <w:r>
        <w:rPr>
          <w:rFonts w:cs="Times New Roman" w:ascii="Times New Roman" w:hAnsi="Times New Roman"/>
        </w:rPr>
        <w:t>Podane dane osobowe podlegają ochronie zgodnie z ustawą z dnia 10 maja 2018 r. o ochronie danych osobowych (Dz. U. z 2018 r. poz. 1000). Administratorem Państwa danych osobowych jest GENUS POLSKA spółka z ograniczoną odpowiedzialnością z siedzibą w Krakowie, ul. Bajana 8.</w:t>
      </w:r>
      <w:r>
        <w:rPr>
          <w:sz w:val="18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Mam świadomość przysługującego mi prawa wglądu do treści danych oraz ich poprawiania.   Rodzic ma prawo odmówić podania określonych informacji, przy czym może to skutkować brakiem możliwości udziału w procesie rekrutacji do przedszkola lub brakiem możliwości skorzystania z uprawnienia do pierwszeństwa w kwalifikacji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</w:t>
        <w:tab/>
        <w:t xml:space="preserve">          …………………………………………….    </w:t>
      </w:r>
      <w:r>
        <w:rPr>
          <w:rFonts w:cs="Times New Roman" w:ascii="Times New Roman" w:hAnsi="Times New Roman"/>
          <w:i/>
          <w:sz w:val="20"/>
          <w:szCs w:val="20"/>
        </w:rPr>
        <w:t>(podpis matki / opiekuna prawnego 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  <w:tab/>
        <w:tab/>
        <w:t xml:space="preserve"> i/lub           </w:t>
        <w:tab/>
      </w:r>
      <w:r>
        <w:rPr>
          <w:rFonts w:cs="Times New Roman" w:ascii="Times New Roman" w:hAnsi="Times New Roman"/>
          <w:i/>
          <w:sz w:val="20"/>
          <w:szCs w:val="20"/>
        </w:rPr>
        <w:t>(podpis ojca / opiekuna prawnego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ków, dnia ……………………………………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/ DECYZJA KOMISJI REKRUTACYJNEJ DOTYCZĄCA PRZYJĘCIA DZIECKA DO PRZEDSZKO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rekrutacyjna na posiedzeniu w dniu ……………………………. podjęła decyzję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 przyjęciu dziecka do przedszkola *niepotrzebne skreślić  </w:t>
        <w:br/>
        <w:t xml:space="preserve">- o nieprzyjęciu dziecka do przedszkola *niepotrzebne skreślić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odmowy przyjęcia:     …………………………………………………………………………………………………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y przewodniczącego i członków komisji rekrutacyjnej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pis przewodniczącego                                </w:t>
        <w:tab/>
        <w:tab/>
        <w:tab/>
        <w:tab/>
        <w:t xml:space="preserve">   Podpisy członków Komisj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33:00Z</dcterms:created>
  <dc:creator>Kancelaria</dc:creator>
  <dc:description/>
  <dc:language>en-US</dc:language>
  <cp:lastModifiedBy>Kancelaria</cp:lastModifiedBy>
  <dcterms:modified xsi:type="dcterms:W3CDTF">2023-02-13T10:33:00Z</dcterms:modified>
  <cp:revision>2</cp:revision>
  <dc:subject/>
  <dc:title/>
</cp:coreProperties>
</file>